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AMAÇ ve KAPSAM</w:t>
      </w:r>
    </w:p>
    <w:p>
      <w:pPr>
        <w:pStyle w:val="GvdeMetniGirintisi2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Bu talimatın amacı, makinenin kullanma ve bakım işlemlerini açıklamaktır. Bu talimat, makine kullanma ve bakım işlemlerinin her aşamasında uyulması gereken kuralları kapsar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ORUMLULAR</w:t>
      </w:r>
    </w:p>
    <w:p>
      <w:pPr>
        <w:pStyle w:val="Normal"/>
        <w:ind w:left="36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u talimatın uygulanmasında; makinenin kullanılmasından makine kullanıcısı ve bakımın yapılmasından bakım sorumlusu sorumludu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UYGULAMA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akinenin kullanılması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Elektrik paneline sorumlu harici dokunm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armaklarını, hareket eden tüm parçalardan uzak tut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Eğik iğneleri kullanm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Dikiş yaparken kumaşı çekme ve itme. İğnenin yönünü değiştirerek kırılmasına yol açabili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Güvenlik gözlükleri tak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İğne bölgesinde iğne değiştirmek, iğneye iplik takmak, makaraya iplik takmak veya baskı ayağını değiştirmek gibi herhangi bir ayarlama işlemi yaparken overlok makinesini kapalı pozisyona geti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Hiçbir deliğe hiçbir nesne sokma ve düşürm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Ayak pedalı, makineyi çalıştırmak için kullanılır. Ayak pedalının üzerine başka nesneler koymaktan kaçın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Makine ıslaksa kullanm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Ayak pedalına bağlı olan tedarik kablosu hasar görmüşse, bir tehlike oluşmasını önlemek için üretici veya servis aracısı ya da benzeri yetkili kişi tarafından değiştirilmesi gereki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Güvenli bir şekilde kesici kapağı takılmadan makinayı çalıştırmayın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Tüm kontrollerden sonra Açma tuşuna b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Trebuchet MS" w:hAnsi="Trebuchet MS"/>
        </w:rPr>
        <w:t xml:space="preserve">Overlok makinesi iki pedala sahiptir.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irinci pedalı ileriye doğru bas baskı ayağını kaldırır, kumaşı baskı ayağının altına yerleştir ve pedala basmayı durdur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İkinci pedalı ileriye doğru bas dikim işlemini gerçekleştir.</w:t>
      </w:r>
    </w:p>
    <w:p>
      <w:pPr>
        <w:pStyle w:val="Normal"/>
        <w:ind w:left="1066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Dikiş işlemi bittiğinde pedala ileriye basmayı durdur ve dikiş işlemini bitir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Makinenin başından ayrılacağın zaman mutlaka kapatma tuşuna b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rebuchet MS" w:hAnsi="Trebuchet MS"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1672590</wp:posOffset>
                </wp:positionV>
                <wp:extent cx="1096010" cy="1270"/>
                <wp:effectExtent l="635" t="37465" r="0" b="381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8.9pt;margin-top:131.7pt;width: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1672590</wp:posOffset>
                </wp:positionV>
                <wp:extent cx="1000760" cy="534035"/>
                <wp:effectExtent l="2540" t="4445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9.9pt;margin-top:131.7pt;width:78.8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805</wp:posOffset>
                </wp:positionH>
                <wp:positionV relativeFrom="paragraph">
                  <wp:posOffset>2948940</wp:posOffset>
                </wp:positionV>
                <wp:extent cx="2029460" cy="1270"/>
                <wp:effectExtent l="635" t="37465" r="0" b="381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7.15pt;margin-top:232.2pt;width:159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4893310</wp:posOffset>
                </wp:positionV>
                <wp:extent cx="723265" cy="163830"/>
                <wp:effectExtent l="6985" t="6350" r="5715" b="6350"/>
                <wp:wrapNone/>
                <wp:docPr id="4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225.75pt;margin-top:385.3pt;width:56.9pt;height:12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576705</wp:posOffset>
                </wp:positionV>
                <wp:extent cx="859790" cy="204470"/>
                <wp:effectExtent l="6350" t="6350" r="6350" b="6350"/>
                <wp:wrapNone/>
                <wp:docPr id="5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1.15pt;margin-top:124.15pt;width:67.65pt;height:16.0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576705</wp:posOffset>
                </wp:positionV>
                <wp:extent cx="723265" cy="163830"/>
                <wp:effectExtent l="6985" t="6350" r="5715" b="6350"/>
                <wp:wrapNone/>
                <wp:docPr id="6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1.15pt;margin-top:124.15pt;width:56.9pt;height:12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9445</wp:posOffset>
                </wp:positionH>
                <wp:positionV relativeFrom="paragraph">
                  <wp:posOffset>1645285</wp:posOffset>
                </wp:positionV>
                <wp:extent cx="546100" cy="136525"/>
                <wp:effectExtent l="6350" t="6985" r="6350" b="5715"/>
                <wp:wrapNone/>
                <wp:docPr id="7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450.35pt;margin-top:129.55pt;width:42.95pt;height:10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2365" cy="6899275"/>
            <wp:effectExtent l="0" t="0" r="0" b="0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2. Makinenin bakımını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0"/>
        <w:gridCol w:w="709"/>
        <w:gridCol w:w="930"/>
        <w:gridCol w:w="709"/>
        <w:gridCol w:w="992"/>
      </w:tblGrid>
      <w:tr>
        <w:trPr>
          <w:trHeight w:val="26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KIMI YAPILACAK BÖLÜM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PILMASI GEREKEN İŞLEMLER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ÖNEMLER</w:t>
            </w:r>
          </w:p>
        </w:tc>
      </w:tr>
      <w:tr>
        <w:trPr>
          <w:trHeight w:val="4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ft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y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Aylık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ine parçalar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mizlik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haznes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izlik ve eksik yağların tamamlanmas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k kut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enel bakı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o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l bakım ve temiz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haznesi, makine parçalar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ağ değişimi, aşınmış parça değiş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0"/>
            </w:rPr>
            <w:t>SANAYİ TİPİ DÜZ DİKİŞ MAKİNESİ BAKIM VE 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8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2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6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 w:val="false"/>
      <w:caps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0:00Z</dcterms:created>
  <dc:creator>www.contrastegitim.com</dc:creator>
  <dc:description/>
  <cp:keywords/>
  <dc:language>en-US</dc:language>
  <cp:lastModifiedBy>Windows Kullanıcısı</cp:lastModifiedBy>
  <cp:lastPrinted>2012-04-02T15:01:00Z</cp:lastPrinted>
  <dcterms:modified xsi:type="dcterms:W3CDTF">2022-08-31T09:09:00Z</dcterms:modified>
  <cp:revision>37</cp:revision>
  <dc:subject/>
  <dc:title>Süreç Sahibi</dc:title>
</cp:coreProperties>
</file>